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ETIM  039</w:t>
      </w:r>
    </w:p>
    <w:p>
      <w:pPr>
        <w:pStyle w:val="Corpodetexto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ORMA SINDICAL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EDIDAS PROVISÓRIAS DE RECONHECIMENTO DAS CENTRAIS SINDICAIS E CRIAÇÃO DO CONSELHO NACIONAL DE RELAÇÕES DO TRABALHO PODEM SER VOTADAS EM SETEMBRO</w:t>
      </w:r>
    </w:p>
    <w:p>
      <w:pPr>
        <w:pStyle w:val="Normal"/>
        <w:ind w:firstLine="150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 xml:space="preserve">Foi ajuizada, no Supremo Tribunal Federal (STF), uma Ação Direta de Inconstitucionalidade (ADI) 3761, com pedido de liminar para impedir a sua votação no Congresso das medidas provisórias 293 e 294. A ADI contesta a legalidade das Medidas Provisórias, editadas em maio pela Presidência da Republica,  resultado de um amplo debate das centrais sindicais que compõem o Fórum Nacional do Trabalho. 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As confederações oficiais na sua maioria filiadas a Nova Central, que impetraram o pedido alegam que as Medidas Provisórias são inconstitucionais porque não obedecerem aos requisitos de urgência e relevância necessários. Também argumentam que as Medidas Provisórias contrariam o artigo 8º, caput, da Constituição Federal que define os sindicatos como entidades sindicais de primeiro grau, enquanto as federações e as confederações são entidades sindicais de segundo grau.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 xml:space="preserve">Para as confederações as medidas provisórias introduzem as centrais sindicais como estruturas de terceiro grau, e segundo esta lógica estaria confrontando a atual constituição que somente prevê este tipo de mudança, como já chegou a ser debatido no Fórum Nacional do Trabalho via alteração da Constituição Federal, a chamada PEC. 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Na verdade as confederações, na maioria hoje muito pouco representativas, temem ficar sem a grande fatia do imposto sindical que cobram dos trabalhadores, já que a emenda feita à medida provisória que reconhece as centrais repassa 50 % do percentual que cabe ao o Ministério do Trabalho (10% de 20%) para o sustento das centrais sindicais que atingirem os critérios de representatividade,  permitindo que a entidade de base, legitimamente indique também  na estrutura sindical a sua filiação e o repasse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A Secretaria Nacional de Organização da CUT e as demais centrais sindicais tiveram no ultimo dia 01 de agosto audiência com a ministra do Supremo Tribunal Federal, Drª Ellen Gracie, onde puderam expor a posição conjunta das centrais em favor das Medidas Provisórias.</w:t>
      </w:r>
    </w:p>
    <w:p>
      <w:pPr>
        <w:pStyle w:val="Normal"/>
        <w:spacing w:lineRule="auto" w:line="360"/>
        <w:jc w:val="both"/>
        <w:rPr/>
      </w:pPr>
      <w:r>
        <w:rPr/>
        <w:t>Na ocasião fomos informados que a Ação Direta de Inconstitucionalidade (ADI 3761), proposta pelas nove confederações sindicais, será julgada diretamente no mérito, sem apreciação do pedido de liminar, e será acompanhado pela CUT na medida do necessário.</w:t>
      </w:r>
    </w:p>
    <w:p>
      <w:pPr>
        <w:pStyle w:val="Normal"/>
        <w:spacing w:lineRule="auto" w:line="360"/>
        <w:ind w:firstLine="15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EDIDA PROVISÓRIA QUE RECONHEÇE AS CENTRAIS SINDICAIS E CRIA O CNRT TRANCA A PAUTA DA CÂMAR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disputa eleitoral feita pelos partidos de oposição, e governo em torno da Medida Provisória 291 que reajusta o salário dos aposentados resultou no trancamento da pauta do congresso. A CUT em conjunto com as demais centrais sindicais que compõem o Fórum Nacional do Trabalho esteve em Brasília durante a realização do “esforço concentrado” ocorrido nos dias 02, 03 e 04 de agosto para acompanhar as votações das Medidas Provisórias, o que acabou não ocorrend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va convocação será feita pelo congresso para os dias 04, 05 e 06 de Setembro e regimentalmente a primeira Medida Provisória a trancar a pauta e, portanto a ser apreciada, será a 293 visto que a Medida Provisória 291 (que dispõe sobre o reajuste dos benefícios mantidos pela previdência social) e 292 (que estabelece critérios para regularização fundiária de interesse social em imóveis da União) já terão esgotado o prazo de 90 dias, tempo regimental para serem colocadas em vot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verá ser nesta convocação, que o congresso tentará votar outros temas de interesse geral como a (LDO) Lei de Diretrizes Orçamentárias, que baliza a confecção do orçamento da união e o Projeto de Lei do Supersimples, que regulamenta a atuação das micros e pequenas empresas, matéria sobre a qual a CUT já aprovou uma resolução contrária em seu 9º Congresso,  crítica a  ausência de debates e negociações com o movimento sindical, diferente do amplo processo de discussões que envolveu a elaboração das Medidas Provisórias.</w:t>
      </w:r>
    </w:p>
    <w:p>
      <w:pPr>
        <w:pStyle w:val="Normal"/>
        <w:spacing w:lineRule="auto" w:line="360"/>
        <w:jc w:val="both"/>
        <w:rPr/>
      </w:pPr>
      <w:r>
        <w:rPr/>
        <w:t>Entretanto nos dias previstos para o esforço concentrado serão sete Medidas Provisórias que estarão trancando a pauta, alem de matérias que estão tramitando em regime de urgência, o que dificilmente fará qualquer matéria ser votada nestes di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Matérias em pauta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/>
      </w:pPr>
      <w:r>
        <w:rPr/>
        <w:t>Além da MP dos Aposentados a 291 que vence no dia 10 de agosto, e 292 que vence no dia 12 de agosto a pauta do Plenário estará trancada por outras cinco medidas provisórias que estarão aguardando serem votad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u w:val="single"/>
        </w:rPr>
        <w:t>-293/06</w:t>
      </w:r>
      <w:r>
        <w:rPr/>
        <w:t xml:space="preserve"> que define requisitos para as centrais sindicais serem reconhecidas oficialmente como representantes dos trabalhadores em fóruns, colegiados de órgãos públicos e outros grupos de composição tripartite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u w:val="single"/>
        </w:rPr>
        <w:t>-294/06</w:t>
      </w:r>
      <w:r>
        <w:rPr/>
        <w:t xml:space="preserve"> que cria o Conselho Nacional de Relações de Trabalho (CNRT), órgão vinculado ao Ministério do Trabalho e com representantes do governo federal, dos trabalhadores e dos empregadores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u w:val="single"/>
        </w:rPr>
        <w:t>-295/06</w:t>
      </w:r>
      <w:r>
        <w:rPr/>
        <w:t xml:space="preserve"> que aumenta a remuneração de diversas carreiras do Executivo federal, incluindo analistas e técnicos do Banco Central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u w:val="single"/>
        </w:rPr>
        <w:t>-296/06</w:t>
      </w:r>
      <w:r>
        <w:rPr/>
        <w:t xml:space="preserve"> que cria 8.593 cargos e funções no ensino profissionalizante mantido pelo governo federal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u w:val="single"/>
        </w:rPr>
        <w:t>-297/06</w:t>
      </w:r>
      <w:r>
        <w:rPr/>
        <w:t xml:space="preserve"> que regulamenta as atividades de agente comunitário de saúde e agente de combate às endemia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Medidas Provisórias têm força de lei desde a edição e valem por 60 dias, podendo ser prorrogadas uma vez por igual período o que já ocorreu com estas medidas. Se em 45 dias a Câmara e o Senado não tiverem concluído a votação da MP, ela passa a trancar a pauta da Casa em que estiver tramitando como está ocorrendo. Ou seja, nada poderá ser votado no plenário da Casa onde estiver a MP até que se conclua sua votaçã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texto3"/>
        <w:spacing w:lineRule="auto" w:line="360"/>
        <w:rPr/>
      </w:pPr>
      <w:r>
        <w:rPr/>
        <w:t>As Medidas Provisórias 293 e 294 terminam o prazo regimental para votação no dia 05 de setembro. Se dentro deste prazo não forem votadas na Câmara e no Senado também “caducam” e não poderão mais ser reeditadas pelo governo com o mesmo conteúd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  <w:t>Segundo Denise Motta Dau, Secretária Nacional de Organização; a CUT e as suas entidades filiadas deverão como das outras vezes se mobilizar para a convocação especial que irá ocorrer em setembro, tanto para acompanhar e buscar aprovar as medidas que legalizam as centrais, bem como para intervir para retirar da pauta o Projeto de Lei conhecido como Supersimples, caso haja destrancamento da pauta da câmara.</w:t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ecretaria Nacional de Organização</w:t>
      </w:r>
    </w:p>
    <w:p>
      <w:pPr>
        <w:pStyle w:val="Corpodetexto2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Agosto de 2006</w:t>
      </w:r>
    </w:p>
    <w:p>
      <w:pPr>
        <w:pStyle w:val="Corpodetexto2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007" w:gutter="0" w:header="284" w:top="1763" w:footer="85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0000"/>
      </w:pBdr>
      <w:jc w:val="center"/>
      <w:rPr>
        <w:rFonts w:ascii="Arial" w:hAnsi="Arial" w:cs="Arial"/>
        <w:b/>
        <w:b/>
        <w:color w:val="FF0000"/>
        <w:sz w:val="24"/>
      </w:rPr>
    </w:pPr>
    <w:r>
      <w:rPr>
        <w:rFonts w:cs="Arial" w:ascii="Arial" w:hAnsi="Arial"/>
        <w:b/>
        <w:color w:val="FF0000"/>
        <w:sz w:val="24"/>
      </w:rPr>
      <w:t>Rua Caetano Pinto, 575 – CEP – 03041-000 – Brás – São Paulo – SP</w:t>
    </w:r>
  </w:p>
  <w:p>
    <w:pPr>
      <w:pStyle w:val="Footer"/>
      <w:pBdr>
        <w:top w:val="single" w:sz="4" w:space="1" w:color="FF0000"/>
      </w:pBdr>
      <w:jc w:val="center"/>
      <w:rPr>
        <w:rFonts w:ascii="Arial" w:hAnsi="Arial" w:cs="Arial"/>
        <w:b/>
        <w:b/>
        <w:color w:val="FF0000"/>
        <w:sz w:val="24"/>
      </w:rPr>
    </w:pPr>
    <w:r>
      <w:rPr>
        <w:rFonts w:cs="Arial" w:ascii="Arial" w:hAnsi="Arial"/>
        <w:b/>
        <w:color w:val="FF0000"/>
        <w:sz w:val="24"/>
      </w:rPr>
      <w:t>Tel.: (011) 3272-9411 – Fax: (011) 3272-9610 – cut@cut.org.br – www.cu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8222"/>
    </w:tblGrid>
    <w:tr>
      <w:trPr>
        <w:trHeight w:val="987" w:hRule="atLeast"/>
      </w:trPr>
      <w:tc>
        <w:tcPr>
          <w:tcW w:w="2338" w:type="dxa"/>
          <w:tcBorders>
            <w:bottom w:val="single" w:sz="4" w:space="0" w:color="FF0000"/>
          </w:tcBorders>
        </w:tcPr>
        <w:p>
          <w:pPr>
            <w:pStyle w:val="Header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object w:dxaOrig="3534" w:dyaOrig="11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.5pt;margin-top:16.2pt;width:108pt;height:36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29498436" r:id="rId1"/>
            </w:object>
          </w:r>
        </w:p>
      </w:tc>
      <w:tc>
        <w:tcPr>
          <w:tcW w:w="8222" w:type="dxa"/>
          <w:tcBorders>
            <w:bottom w:val="single" w:sz="4" w:space="0" w:color="FF0000"/>
          </w:tcBorders>
        </w:tcPr>
        <w:p>
          <w:pPr>
            <w:pStyle w:val="Header"/>
            <w:spacing w:before="360" w:after="0"/>
            <w:jc w:val="right"/>
            <w:rPr>
              <w:rFonts w:ascii="Arial" w:hAnsi="Arial" w:cs="Arial"/>
              <w:color w:val="FF0000"/>
              <w:sz w:val="36"/>
            </w:rPr>
          </w:pPr>
          <w:r>
            <w:rPr>
              <w:rFonts w:cs="Arial Black" w:ascii="Arial Black" w:hAnsi="Arial Black"/>
              <w:color w:val="FF0000"/>
              <w:sz w:val="36"/>
            </w:rPr>
            <w:t>CENTRAL ÚNICA DOS TRABALHADORES</w:t>
          </w:r>
        </w:p>
        <w:p>
          <w:pPr>
            <w:pStyle w:val="Header"/>
            <w:spacing w:before="120" w:after="0"/>
            <w:jc w:val="right"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color w:val="FF0000"/>
            </w:rPr>
            <w:t>Fundada em 28/8/8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Times New Roman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20" w:right="120" w:hanging="0"/>
      <w:jc w:val="both"/>
    </w:pPr>
    <w:rPr>
      <w:rFonts w:ascii="Times New Roman" w:hAnsi="Times New Roman" w:cs="Times New Roman"/>
      <w:color w:val="000000"/>
    </w:rPr>
  </w:style>
  <w:style w:type="paragraph" w:styleId="EMNum">
    <w:name w:val="EMNum"/>
    <w:basedOn w:val="Normal"/>
    <w:qFormat/>
    <w:pPr>
      <w:tabs>
        <w:tab w:val="clear" w:pos="708"/>
        <w:tab w:val="left" w:pos="1843" w:leader="none"/>
      </w:tabs>
      <w:ind w:left="567" w:right="284" w:hanging="0"/>
    </w:pPr>
    <w:rPr>
      <w:rFonts w:ascii="Times New Roman" w:hAnsi="Times New Roman" w:cs="Times New Roman"/>
      <w:bCs/>
      <w:szCs w:val="20"/>
    </w:rPr>
  </w:style>
  <w:style w:type="paragraph" w:styleId="EMData">
    <w:name w:val="EMData"/>
    <w:basedOn w:val="Normal"/>
    <w:qFormat/>
    <w:pPr>
      <w:tabs>
        <w:tab w:val="clear" w:pos="708"/>
        <w:tab w:val="left" w:pos="1843" w:leader="none"/>
      </w:tabs>
      <w:ind w:left="567" w:right="284" w:hanging="0"/>
      <w:jc w:val="right"/>
    </w:pPr>
    <w:rPr>
      <w:rFonts w:ascii="Times New Roman" w:hAnsi="Times New Roman" w:cs="Times New Roman"/>
      <w:szCs w:val="20"/>
    </w:rPr>
  </w:style>
  <w:style w:type="paragraph" w:styleId="EMVocativo">
    <w:name w:val="EMVocativo"/>
    <w:basedOn w:val="Normal"/>
    <w:qFormat/>
    <w:pPr>
      <w:tabs>
        <w:tab w:val="clear" w:pos="708"/>
        <w:tab w:val="left" w:pos="1843" w:leader="none"/>
      </w:tabs>
      <w:ind w:left="1985" w:right="284" w:hanging="0"/>
    </w:pPr>
    <w:rPr>
      <w:rFonts w:ascii="Times New Roman" w:hAnsi="Times New Roman" w:cs="Times New Roman"/>
      <w:szCs w:val="20"/>
    </w:rPr>
  </w:style>
  <w:style w:type="paragraph" w:styleId="EMTexto">
    <w:name w:val="EMTexto"/>
    <w:qFormat/>
    <w:pPr>
      <w:widowControl/>
      <w:tabs>
        <w:tab w:val="clear" w:pos="708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Tratamento">
    <w:name w:val="EMTratamento"/>
    <w:basedOn w:val="Normal"/>
    <w:qFormat/>
    <w:pPr>
      <w:tabs>
        <w:tab w:val="clear" w:pos="708"/>
        <w:tab w:val="left" w:pos="1843" w:leader="none"/>
      </w:tabs>
      <w:ind w:left="567" w:right="284" w:hanging="0"/>
      <w:jc w:val="center"/>
    </w:pPr>
    <w:rPr>
      <w:rFonts w:ascii="Times New Roman" w:hAnsi="Times New Roman" w:cs="Times New Roman"/>
      <w:szCs w:val="20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9:01:00Z</dcterms:created>
  <dc:creator>silmara</dc:creator>
  <dc:description/>
  <dc:language>en-US</dc:language>
  <cp:lastModifiedBy>silvana</cp:lastModifiedBy>
  <cp:lastPrinted>2006-08-09T17:02:00Z</cp:lastPrinted>
  <dcterms:modified xsi:type="dcterms:W3CDTF">2006-08-10T19:01:00Z</dcterms:modified>
  <cp:revision>2</cp:revision>
  <dc:subject/>
  <dc:title>São Paulo, 04 de fevereiro de 2005</dc:title>
</cp:coreProperties>
</file>